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98675</wp:posOffset>
                </wp:positionV>
                <wp:extent cx="3281045" cy="114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ael Cook Associ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oklyn Cha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Goring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t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N12 4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o Mr J Willmo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90.25pt;mso-wrap-distance-left:0pt;mso-wrap-distance-right:0pt;mso-wrap-distance-top:0pt;mso-wrap-distance-bottom:0pt;margin-top:16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chael Cook Associa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ooklyn Chamb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Goring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rth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N12 4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o Mr J Willmot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/>
      </w:pP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C0C0C0"/>
        </w:rPr>
        <w:t xml:space="preserve">Date: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ugust 2010</w:t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Vickers</w:t>
        <w:tab/>
        <w:t>LW/2828/CC</w:t>
        <w:tab/>
        <w:tab/>
        <w:tab/>
        <w:tab/>
        <w:tab/>
        <w:t>JRW/PC/5444/C0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273 481629</w:t>
        <w:tab/>
        <w:t>AR/DV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vickers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ar Mr Willmott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 xml:space="preserve">TOWN AND COUNTRY PLANNING ACT 1990, Town and Country Planning (general development procedure) order 1995 – </w:t>
      </w:r>
      <w:r>
        <w:rPr>
          <w:rFonts w:cs="Arial" w:ascii="Arial" w:hAnsi="Arial"/>
          <w:caps w:val="false"/>
          <w:smallCaps w:val="false"/>
        </w:rPr>
        <w:t>Notification of APPROVAL of details/scheme required by condition.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</w:rPr>
        <w:t xml:space="preserve">Planning permission Ref. No: </w:t>
      </w:r>
      <w:r>
        <w:rPr>
          <w:rFonts w:cs="Arial" w:ascii="Arial" w:hAnsi="Arial"/>
        </w:rPr>
        <w:t>LW/2828/CC</w:t>
      </w:r>
      <w:r>
        <w:rPr>
          <w:rFonts w:cs="Arial" w:ascii="Arial" w:hAnsi="Arial"/>
          <w:caps w:val="false"/>
          <w:smallCaps w:val="false"/>
        </w:rPr>
        <w:t xml:space="preserve"> - </w:t>
      </w:r>
      <w:r>
        <w:rPr>
          <w:rFonts w:cs="Arial" w:ascii="Arial" w:hAnsi="Arial"/>
        </w:rPr>
        <w:t>A new Children's Centre located to the south-western boundary of the school site.</w:t>
      </w:r>
      <w:r>
        <w:rPr>
          <w:rFonts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</w:rPr>
        <w:t>Chailey Comprehensive School, Mill Lane, South Chailey.</w:t>
      </w:r>
      <w:r>
        <w:rPr>
          <w:rFonts w:cs="Arial" w:ascii="Arial" w:hAnsi="Arial"/>
          <w:caps w:val="false"/>
          <w:smallCaps w:val="false"/>
        </w:rPr>
        <w:t xml:space="preserve"> - Decision Dated </w:t>
      </w:r>
      <w:r>
        <w:rPr>
          <w:rFonts w:cs="Arial" w:ascii="Arial" w:hAnsi="Arial"/>
        </w:rPr>
        <w:t>9 September 2009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Subject"/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I refer to the landscaping details submitted for approval pursuant to the following condition of planning permission detailed above.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Condition No: 3 (landscaping)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 xml:space="preserve">Details as submitted: 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LLD243/01 Rev.05, Landscape Masterplan Strategy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LLD243/02 Rev.02, Detailed Planting Plan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LLD243/ET/07.09 Rev.02, Detailed Planting Schedule</w:t>
        <w:tab/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 confirm that the submitted details are approved under the power delegated to me by the </w:t>
      </w:r>
      <w:r>
        <w:rPr>
          <w:rFonts w:cs="Arial" w:ascii="Arial" w:hAnsi="Arial"/>
          <w:bCs/>
        </w:rPr>
        <w:t xml:space="preserve">County Council. I enclose one set of the documents stamped approved with today’s date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 .  .  . /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     2      _________________________________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ny Cook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ny Co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ad of Plan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iCs/>
        </w:rPr>
        <w:t>opy for Statutory Planning Register c/o Lewes District Council, Your Ref LW/09/7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ESCC; T &amp; E, Amanda Parks, Technical Assistant</w:t>
      </w:r>
    </w:p>
    <w:p>
      <w:pPr>
        <w:pStyle w:val="Normal"/>
        <w:ind w:left="7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approve.doc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76" w:right="1417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ab/>
      <w:tab/>
      <w:t>Lewes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ab/>
      <w:t>East Sussex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Tel: 0345 60 80 190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7:13:00Z</dcterms:created>
  <dc:creator>rogerwo</dc:creator>
  <dc:description/>
  <dc:language>en-US</dc:language>
  <cp:lastModifiedBy>helenba</cp:lastModifiedBy>
  <cp:lastPrinted>2010-08-06T17:23:00Z</cp:lastPrinted>
  <dcterms:modified xsi:type="dcterms:W3CDTF">2010-11-30T10:26:00Z</dcterms:modified>
  <cp:revision>4</cp:revision>
  <dc:subject/>
  <dc:title>NAME</dc:title>
</cp:coreProperties>
</file>